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3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.о.руководителя УФНС России по Приморскому краю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</w:t>
      </w:r>
      <w:r>
        <w:rPr>
          <w:bCs/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954" w:leader="none"/>
        </w:tabs>
        <w:rPr/>
      </w:pPr>
      <w:r>
        <w:rPr>
          <w:bCs/>
          <w:color w:val="000000"/>
          <w:sz w:val="28"/>
          <w:szCs w:val="28"/>
        </w:rPr>
        <w:t xml:space="preserve">                                           </w:t>
      </w:r>
      <w:r>
        <w:rPr>
          <w:bCs/>
          <w:color w:val="000000"/>
          <w:sz w:val="28"/>
          <w:szCs w:val="28"/>
        </w:rPr>
        <w:tab/>
        <w:t>Н.В.Ян</w:t>
        <w:tab/>
        <w:tab/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Справка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о работе с обращениями граждан и организаций,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росами пользователей информацией </w:t>
      </w:r>
      <w:r>
        <w:rPr>
          <w:bCs/>
          <w:color w:val="000000"/>
          <w:sz w:val="28"/>
          <w:szCs w:val="28"/>
        </w:rPr>
        <w:t xml:space="preserve">в УФНС Росс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Приморскому краю в феврале 2024 год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В аппарате Управления </w:t>
      </w:r>
      <w:r>
        <w:rPr>
          <w:color w:val="000000"/>
          <w:sz w:val="28"/>
          <w:szCs w:val="28"/>
        </w:rPr>
        <w:t xml:space="preserve">ФНС России по Приморскому краю в феврале 2024 года на рассмотрении находилось 389 обращений граждан и организаций, в том числе: 257 обращений физических лиц (66% от общего числа обращений, поступивших в Управление в отчетном периоде) и 132 обращения юридических лиц (34% от общего числа).  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Обращения поступали по различным каналам связи, а именно посредством электронных сервисов: «Обратиться в ФНС России» 114 обращений (37% от общего числа), «Личный кабинет налогоплательщика физического лица» - 36 обращений (9% от общего количества), «Личный кабинет налогоплательщика индивидуального предпринимателя» - 4 обращения (1% от общего количества), «Личный кабинет налогоплательщика юридического лица» - 17 обращений (4,4% от общего количества); ЛК2_ЖАЛОБА - 2 обращений (0,5% от общего количества); по системе СЭД-регион - 120 обращений  (31% от общего количества), в том числе 51 обращение, поступивших на рассмотрение из Федеральной налоговой службы; на бумажном носителе – 94 обращения (24% от общего количества)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jc w:val="both"/>
        <w:textAlignment w:val="auto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По сравнению с аналогичным периодом прошлого года количество обращений увеличилось на 27% (в феврале 2023 года поступило 305 обращений), количество интернет-обращений по сравнению с аналогичным периодом 2023  года увеличилось на 33%, и составило 45 % от общего количества поступивших обращени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феврале 2023 года поступило 131 интернет-обращение и составил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3% от общего количества); поступивших на бумажном носителе количество обращений увеличилось на 28 % и составило 24% от общего количества (в феврале 2023 года поступило 68 обращений и составило 22 % от общего количества).</w:t>
      </w:r>
      <w:r>
        <w:rPr>
          <w:sz w:val="28"/>
          <w:szCs w:val="28"/>
        </w:rPr>
        <w:t xml:space="preserve">  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Существенный удельный вес обращений, поступивших в УФНС России по Приморскому краю в феврале 2024 года, составили обращения по вопросу обжалования решений налоговых органов и должностных лиц (68 обращений или 17% от общего числа). Большую часть обращений составляли жалобы на действия (бездействие) должностных лиц налоговых органов, а также обжалование вынесенных решений и иных актов налоговых органов ненормативного характер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начительное количество писем составляли вопросы </w:t>
      </w:r>
      <w:r>
        <w:rPr>
          <w:sz w:val="28"/>
          <w:szCs w:val="28"/>
        </w:rPr>
        <w:t>контроля и нарушения налогового законодательства физическими и юридическими лицами - 60 обращений или 15% от общего числа. Граждане в своих обращениях информировали налоговые органы о различных нарушениях, допущенных организациями и индивидуальными предпринимателями в финансово-хозяйственной деятельности, а также о получении доходов физическими лицами без соответствующей регистрации в установленном законом порядке. Оставались актуальными для граждан вопросы уклонения от уплаты НДФЛ и страховых взносов по трудовым договорам, выплаты неофициальной заработной платы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акже граждане обращались по вопросам н</w:t>
      </w:r>
      <w:r>
        <w:rPr>
          <w:sz w:val="28"/>
          <w:szCs w:val="28"/>
          <w:lang w:val="en-US" w:eastAsia="en-US"/>
        </w:rPr>
        <w:t>адзора в области организации и проведения азартных игр и лотерей (7  обращений или 1,8 % от общего числа).</w:t>
      </w:r>
    </w:p>
    <w:p>
      <w:pPr>
        <w:pStyle w:val="Default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ыми для граждан оставались вопросы</w:t>
      </w:r>
      <w:r>
        <w:rPr>
          <w:bCs/>
          <w:sz w:val="28"/>
          <w:szCs w:val="28"/>
        </w:rPr>
        <w:t xml:space="preserve"> возникновения задолженности по налогам, сборам и взносам в бюджеты государственных внебюджетных фондов - 60 обращений или 15%.</w:t>
      </w:r>
      <w:r>
        <w:rPr>
          <w:sz w:val="28"/>
          <w:szCs w:val="28"/>
        </w:rPr>
        <w:t xml:space="preserve"> Налогоплательщики обращали внимание на следующие вопросы: предъявление необоснованных сумм задолженности по уплате налогов и страховых взносов; отсутствие информации по ранее уплаченным налогам в бюджетную систему; отражения в Личном кабинете платеж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true"/>
        <w:jc w:val="both"/>
        <w:textAlignment w:val="auto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ab/>
        <w:t xml:space="preserve"> </w:t>
      </w:r>
      <w:r>
        <w:rPr>
          <w:color w:val="000000"/>
          <w:sz w:val="28"/>
          <w:szCs w:val="28"/>
        </w:rPr>
        <w:t xml:space="preserve">Граждан интересовали </w:t>
      </w:r>
      <w:r>
        <w:rPr>
          <w:bCs/>
          <w:color w:val="000000"/>
          <w:sz w:val="28"/>
          <w:szCs w:val="28"/>
        </w:rPr>
        <w:t xml:space="preserve"> вопросы</w:t>
      </w:r>
      <w:r>
        <w:rPr>
          <w:color w:val="000000"/>
          <w:sz w:val="28"/>
          <w:szCs w:val="28"/>
        </w:rPr>
        <w:t xml:space="preserve"> налогообложения доходов физических лиц и администрирования страховых взносов (27 обращений  или 7 % от общего числа). </w:t>
      </w:r>
      <w:r>
        <w:rPr>
          <w:color w:val="000000"/>
          <w:sz w:val="28"/>
          <w:szCs w:val="28"/>
          <w:lang w:eastAsia="ru-RU"/>
        </w:rPr>
        <w:t>Обращения граждан касались вопросов декларирования доходов от продажи имущества, в том числе, порядка определения срока владения имуществом для установления наличия доходов, подлежащих налогообложению и декларированию. Как и прежде, налогоплательщиков интересовали вопросы, связанные с предоставлением налоговых вычетов по налогу на доходы физических лиц.</w:t>
      </w:r>
      <w:r>
        <w:rPr>
          <w:color w:val="FF0000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true"/>
        <w:jc w:val="both"/>
        <w:textAlignment w:val="auto"/>
        <w:rPr/>
      </w:pPr>
      <w:r>
        <w:rPr>
          <w:color w:val="FF0000"/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</w:rPr>
        <w:t xml:space="preserve"> Немалую часть в текущем периоде составили обращения по вопросам администрирования имущественных налогов - 25 обращений (8% от общего числа). По вопросу исчисления и уплаты налога на имущество - 14 обращений (3,6%)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налога - 6 обращений (1,5 %),транспортного налога - 5 обращений (1,3%),). В истекшем периоде заявители обращались по вопросу уточнения сведений об объектах налогообложения в налоговом уведомлении на уплату имущественных налогов, сообщали о неполучении налоговых уведомлений на уплату имущественных налогов, сообщали об отсутствии начислений по налогам в личном кабинете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 В отчетном периоде от заявителей поступали обращения, содержащие </w:t>
      </w:r>
      <w:r>
        <w:rPr>
          <w:bCs/>
          <w:sz w:val="28"/>
          <w:szCs w:val="28"/>
        </w:rPr>
        <w:t xml:space="preserve">вопросы организации работы с налогоплательщиками </w:t>
      </w:r>
      <w:r>
        <w:rPr>
          <w:sz w:val="28"/>
          <w:szCs w:val="28"/>
        </w:rPr>
        <w:t>– 25 обращений (6 % от общего числа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true"/>
        <w:jc w:val="both"/>
        <w:textAlignment w:val="auto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ьные обращения, поступившие в Управление, затрагивали </w:t>
      </w:r>
      <w:r>
        <w:rPr>
          <w:bCs/>
          <w:sz w:val="28"/>
          <w:szCs w:val="28"/>
        </w:rPr>
        <w:t xml:space="preserve">вопросы </w:t>
      </w:r>
      <w:r>
        <w:rPr>
          <w:sz w:val="28"/>
          <w:szCs w:val="28"/>
        </w:rPr>
        <w:t>государственной регистрации и учета налогоплательщиков (17 обращений или 3% от общего числа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яде писем возникали вопросы, связанные с восстановлением статуса индивидуального предпринимателя, просьбой не исключать либо восстановить юридическое лицо в государственном реестре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Помимо этого, часть обращений, поступивших в Управление, касались </w:t>
      </w:r>
      <w:r>
        <w:rPr>
          <w:bCs/>
          <w:sz w:val="28"/>
          <w:szCs w:val="28"/>
        </w:rPr>
        <w:t>вопросов возврата или зачета излишне уплаченных или излишне взысканных сумм налогов, сборов, пеней, штрафов и предоставления отсрочки или рассрочки по уплате налога, сбора, пени, штрафа юридические вопросы по налогам и сборам -</w:t>
      </w:r>
      <w:r>
        <w:rPr>
          <w:sz w:val="28"/>
          <w:szCs w:val="28"/>
        </w:rPr>
        <w:t xml:space="preserve"> 16 обращений (4% от общего числа), </w:t>
      </w:r>
      <w:r>
        <w:rPr>
          <w:bCs/>
          <w:sz w:val="28"/>
          <w:szCs w:val="28"/>
        </w:rPr>
        <w:t>вопросов налогообложения малого бизнеса, специальных налоговых режимов -</w:t>
      </w:r>
      <w:r>
        <w:rPr>
          <w:sz w:val="28"/>
          <w:szCs w:val="28"/>
        </w:rPr>
        <w:t xml:space="preserve"> 8 обращений (2 % от общего числа обращений)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одробная статистика обращений, поступивших в УФНС России по Приморскому краю за февраль 2024 года, приведена в приложении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иемную УФНС России по Приморскому краю в феврале 2024 года на личный приём к руководству граждане не обращались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м в территориальные налоговые органы Приморского края в феврале 2024 года было направлено для рассмотрения и подготовки ответа заявителю по принадлежности 37 обращений. Все обращения рассмотрены своевременно.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  <w:highlight w:val="red"/>
        </w:rPr>
      </w:pPr>
      <w:r>
        <w:rPr>
          <w:color w:val="000000"/>
          <w:sz w:val="28"/>
          <w:szCs w:val="28"/>
          <w:highlight w:val="red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>Приложение: на 2 л. в 1 экз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/>
      </w:pPr>
      <w:r>
        <w:rPr>
          <w:color w:val="000000"/>
          <w:szCs w:val="28"/>
        </w:rPr>
        <w:t xml:space="preserve">И.о. начальника  общего отдела                         О.П.Павлюченко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>
      <w:sz w:val="24"/>
    </w:rPr>
  </w:style>
  <w:style w:type="character" w:styleId="Style19">
    <w:name w:val="Верхний колонтитул Знак"/>
    <w:qFormat/>
    <w:rPr>
      <w:sz w:val="24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>
      <w:suppressAutoHyphens w:val="false"/>
      <w:overflowPunct w:val="true"/>
      <w:autoSpaceDE w:val="true"/>
      <w:textAlignment w:val="auto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5:35:00Z</dcterms:created>
  <dc:creator>2500-01-016</dc:creator>
  <dc:description/>
  <cp:keywords/>
  <dc:language>en-US</dc:language>
  <cp:lastModifiedBy>Видеомонтаж</cp:lastModifiedBy>
  <cp:lastPrinted>2024-01-12T10:47:00Z</cp:lastPrinted>
  <dcterms:modified xsi:type="dcterms:W3CDTF">2024-03-28T03:44:00Z</dcterms:modified>
  <cp:revision>24</cp:revision>
  <dc:subject/>
  <dc:title>Справка о  работе с обращениями граждан,</dc:title>
</cp:coreProperties>
</file>